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7" w:hanging="0"/>
        <w:rPr>
          <w:i/>
          <w:i/>
          <w:color w:val="339966"/>
          <w:szCs w:val="24"/>
        </w:rPr>
      </w:pPr>
      <w:r>
        <w:rPr>
          <w:i/>
          <w:color w:val="339966"/>
          <w:szCs w:val="24"/>
        </w:rPr>
      </w:r>
    </w:p>
    <w:p>
      <w:pPr>
        <w:pStyle w:val="NormaleWeb"/>
        <w:spacing w:before="0" w:after="0"/>
        <w:jc w:val="right"/>
        <w:rPr/>
      </w:pPr>
      <w:r>
        <w:rPr>
          <w:color w:val="339966"/>
        </w:rPr>
        <w:t xml:space="preserve">                </w:t>
      </w:r>
      <w:r>
        <w:rPr>
          <w:color w:val="339966"/>
        </w:rPr>
        <w:tab/>
        <w:tab/>
        <w:tab/>
        <w:tab/>
      </w:r>
      <w:r>
        <w:rPr/>
        <w:t>Alla Dirigente Scolastica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ll’IISS  Mars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 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gnante a   □    TEMPO INDETERMINATO</w:t>
        <w:tab/>
        <w:t>□   TEMPO 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servizio presso questo istituto nel corrente anno scolastico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S.V. di poter usufruire di n. ____ giorni  di  ferie dal _______________  al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che nei giorni richiesti sarà sostituito dai docenti sotto indicati (indicare orario di servizio, classi, docenti in sostituzione) che firmano per accettazione della sostit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ova, ________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IN SOSTITUZI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OC.  IN  SOSTITUZI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 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concede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N  si  concede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La  Dirigente  Scola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Maria Orestina Onofri</w:t>
      </w:r>
    </w:p>
    <w:p>
      <w:pPr>
        <w:pStyle w:val="Normal"/>
        <w:spacing w:before="0" w:after="0"/>
        <w:ind w:left="6120" w:hanging="456"/>
        <w:contextualSpacing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altName w:val="Calibr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9966"/>
        <w:sz w:val="24"/>
      </w:rPr>
    </w:pPr>
    <w:r>
      <w:rPr>
        <w:color w:val="339966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630110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ShelleyAllegro BT;Calibri" w:hAnsi="ShelleyAllegro BT;Calibri" w:cs="ShelleyAllegro BT;Calibri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3:00Z</dcterms:created>
  <dc:creator>marsano</dc:creator>
  <dc:description/>
  <cp:keywords/>
  <dc:language>en-US</dc:language>
  <cp:lastModifiedBy>Anna Ostuni</cp:lastModifiedBy>
  <cp:lastPrinted>2015-05-18T08:49:00Z</cp:lastPrinted>
  <dcterms:modified xsi:type="dcterms:W3CDTF">2023-04-03T09:53:00Z</dcterms:modified>
  <cp:revision>2</cp:revision>
  <dc:subject/>
  <dc:title>Istituto Professionale di Stato per l’Agricoltura e l’Ambiente</dc:title>
</cp:coreProperties>
</file>